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申请表格有关内容填写说明：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单位隶属关系”分为市本级、鹿城区、龙湾区、瓯海区、温州经济技术开发区、温州生态园、市瓯江口新区，根据各自单位的地方税务缴纳关系确定隶属辖区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单位类型”分为行政机关、事业单位、国有企业、民营企业、其他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单位地址”需填写单位具体地址，注明单位所在区（功能区）及街道，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姓名”栏填写时，若申请人或其家庭成员不属于中国国籍，可用所属国籍文字填写外文名，有常用中文名的，在外文名后用括弧形式注明，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ik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麦克）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户籍所在地”填写申请人户口簿上注明的户籍地址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身份证（护照）号”栏需先填写“身份证号”或“护照号”，再填写具体号码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婚姻状况”填写已婚、未婚、离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毕业院校及最高学历学位”一栏需注明获得最高学历学位的毕业院校全称及所取得的学历学位，如北京大学，本科、工学学士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正式聘用服务合同起止时间”填写与现用人单位签订的正式聘用服务合同起止时间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具备相应人才条件及获得时间”一栏填写申请本次政策的最主要依据，如国家千人计划人才填写“国家千人计划入选者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”，本科毕业生填写“全日制本科毕业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”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申请补贴类别”填写选项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高端人才专项销售住房为：直接住房奖励、购房直接优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购房直接优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高端人才购房补贴为：购房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购房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购房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购房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人才住房租赁补贴为：本科毕业生人才住房租赁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其他高层次人才住房租赁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社会养老保险缴纳时间”填写在市区缴纳社会养老保险开始时间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配偶基本情况”申请人单身未婚的此栏不填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同一户口父母”填同一户口簿上的父母情况，如果已分户，此栏不填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所有涉及到时间填写的表格内容，需填写到月份为止，填写格式如下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9.01-200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本人签字”栏必须由本人用钢笔或黑色签字笔正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3:00Z</dcterms:created>
  <dc:creator>Administrator</dc:creator>
  <dc:description/>
  <dc:language>en-US</dc:language>
  <cp:lastModifiedBy>李乐</cp:lastModifiedBy>
  <dcterms:modified xsi:type="dcterms:W3CDTF">2015-04-15T07:09:24Z</dcterms:modified>
  <cp:revision>7</cp:revision>
  <dc:subject/>
  <dc:title>申请表格有关内容填写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